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b/>
        <w:t>En 2001 et en 2002, notre assemblée générale annuelle à eu lieu en Creuse : Saint-Vaury puis Chénérailles. Les comptes-rendus publiés dans notre bulletin font foi de la pleine réussite de ces deux assemblées creusoises.</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Cette année,.pour satisfaire le désir de certains d’entre vous, et c’est bien normal, nous avons changé de destination et nous voici donc à Paris. Par deux fois déjà nous avions choisi le C.I.S.P. Maurice Ravel. Nous y revenons cette année.</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Remercions les fidèles qui sont présents cette année encore parmi nous, mais reconnaissons que nous sommes moins nombreux qu’en Creuse. On peut néanmoins se réjouir de constater la présence parmi nous de nouveaux adhérents. Vous serez amenés en fin d’assemblée à vous prononcer à nouveau sur le lieu de l’assemblée 2004 : à nouveau Paris ou retour en Creuse.</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Cette année, comme vous le savez, une journée « HOMMAGE AU  PROFESSEUR GRANCHER », célèbre et trop méconnu professeur de médecine, originaire de Felletin,  a eu lieu à Paris le samedi 27 septembre. Ce projet mis sur pied au cours de l’année 2002, à l’initiative de M. Georges Delangle a été réalisé en collaboration avec nos amis des « Creusois de Paris » et des « Amis de Martin Nadaud ». La aussi, le compte-rendu de cette journée figurant sur notre dernier bulletin (n° 18) témoigne de la réussite de cette manifestation. De nombreuses personnalités parisiennes et creusoises nous ont fait l’honneur de leur présence. Vous étiez aussi, chers adhérents, très nombreux à nos côtés. Que M. Georges Delangle, qui n’a pas ménagé sa peine pour l’organisation de cet hommage soit publiquement et chaleureusement remercié pour son action qui a contribuer très largement au succès des cérémonies prévues au programme.</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Vu l’importance des travaux et des démarches qui ont été effectués en cours d’année pour la réalisation de cette manifestation « Grancher », rien de plus n’a pu être entrepris. Notre assemblée générale d’aujourd’hui clôturera donc l’année 2003.</w:t>
      </w:r>
    </w:p>
    <w:p>
      <w:pPr>
        <w:pStyle w:val="Normal"/>
        <w:tabs>
          <w:tab w:val="clear" w:pos="708"/>
          <w:tab w:val="left" w:pos="480" w:leader="none"/>
        </w:tabs>
        <w:jc w:val="both"/>
        <w:rPr>
          <w:sz w:val="16"/>
        </w:rPr>
      </w:pPr>
      <w:r>
        <w:rPr>
          <w:sz w:val="16"/>
        </w:rPr>
      </w:r>
    </w:p>
    <w:p>
      <w:pPr>
        <w:pStyle w:val="Heading1"/>
        <w:rPr/>
      </w:pPr>
      <w:r>
        <w:rPr/>
        <w:tab/>
        <w:t>Cependant nous avons procédé à la mise sur pied d’une exposition des peintres creusois en tout début d’année 2004. Ce projet est en cours de réalisation. En juillet 2003, le président de l’association a pris contact avec M. Georges Sarre, ancien ministre, maire du 11</w:t>
      </w:r>
      <w:r>
        <w:rPr>
          <w:vertAlign w:val="superscript"/>
        </w:rPr>
        <w:t>ème</w:t>
      </w:r>
      <w:r>
        <w:rPr/>
        <w:t xml:space="preserve"> arrondissement de Paris, et originaire de Chénérailles en Creuse. Enchanté de nous recevoir dans sa mairie, M. Sarre a d’emblée donné une suite favorable à notre demande. Il est, nous pensons, utile de préciser qu’un accueil chaleureux nous a été jusqu’alors réservé par les personnels de la Mairie chargés des expositions.</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Cette exposition aura lieu dans la salle des fêtes de la mairie du 19 janvier au 7 février 2004. Vous trouverez dans notre prochain bulletin n° 19 qui sortira au tout début de janvier 2004, tous les détails concernant cette exposition.</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Nous avons également un projet pour l’automne 2004 concernant un rallye dans un secteur parisien qui reste à déterminer, sur les traces des creusois (les maçons par exemple). Nous pensons pouvoir vous en informer plus en détail dans le prochain bulletin et aussi au cours de cette assemblée.</w:t>
      </w:r>
    </w:p>
    <w:p>
      <w:pPr>
        <w:pStyle w:val="Normal"/>
        <w:tabs>
          <w:tab w:val="clear" w:pos="708"/>
          <w:tab w:val="left" w:pos="480" w:leader="none"/>
        </w:tabs>
        <w:ind w:firstLine="480"/>
        <w:jc w:val="both"/>
        <w:rPr>
          <w:sz w:val="16"/>
        </w:rPr>
      </w:pPr>
      <w:r>
        <w:rPr>
          <w:sz w:val="16"/>
        </w:rPr>
      </w:r>
    </w:p>
    <w:p>
      <w:pPr>
        <w:pStyle w:val="Normal"/>
        <w:tabs>
          <w:tab w:val="clear" w:pos="708"/>
          <w:tab w:val="left" w:pos="480" w:leader="none"/>
        </w:tabs>
        <w:ind w:firstLine="480"/>
        <w:jc w:val="both"/>
        <w:rPr>
          <w:sz w:val="28"/>
        </w:rPr>
      </w:pPr>
      <w:r>
        <w:rPr>
          <w:sz w:val="28"/>
        </w:rPr>
        <w:t>En ce qui concerne notre bulletin, nombreux sont nos adhérents qui nous félicitent tant par la qualité des articles et informations que par la présentation. Ces éloges nous réconfortent. Le bureau en profite, cette année encore, pour adresser ses félicitations à M. Georges Delangle pour la qualité des dossiers et articles qu’il rédige, ainsi qu’à M. Gilbert Coudert pour ses articles très appréciés de nos lecteurs. Merci à nos deux fidèles rédacteurs.</w:t>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16"/>
        </w:rPr>
      </w:pPr>
      <w:r>
        <w:rPr>
          <w:sz w:val="16"/>
        </w:rPr>
      </w:r>
    </w:p>
    <w:p>
      <w:pPr>
        <w:pStyle w:val="Normal"/>
        <w:tabs>
          <w:tab w:val="clear" w:pos="708"/>
          <w:tab w:val="left" w:pos="480" w:leader="none"/>
        </w:tabs>
        <w:jc w:val="both"/>
        <w:rPr>
          <w:sz w:val="28"/>
        </w:rPr>
      </w:pPr>
      <w:r>
        <w:rPr>
          <w:sz w:val="28"/>
        </w:rPr>
        <w:tab/>
        <w:t>Remercions également nos amis « Creusois de Paris » et « Amis de Martin Nadaud », qui ont été à nos côtés tout au long de l’année pour la journée Grancher et qui sont aujourd’hui présents parmi nous, sans oublier les représentants fidèles de l’association « Soubrebost au fil du temps » qui sont également présents.</w:t>
      </w:r>
    </w:p>
    <w:p>
      <w:pPr>
        <w:pStyle w:val="Normal"/>
        <w:tabs>
          <w:tab w:val="clear" w:pos="708"/>
          <w:tab w:val="left" w:pos="480" w:leader="none"/>
        </w:tabs>
        <w:jc w:val="both"/>
        <w:rPr>
          <w:sz w:val="16"/>
        </w:rPr>
      </w:pPr>
      <w:r>
        <w:rPr>
          <w:sz w:val="16"/>
        </w:rPr>
      </w:r>
    </w:p>
    <w:p>
      <w:pPr>
        <w:pStyle w:val="TextBody"/>
        <w:rPr/>
      </w:pPr>
      <w:r>
        <w:rPr>
          <w:sz w:val="28"/>
        </w:rPr>
        <w:tab/>
        <w:t>En guise de conclusion ce sera un appel au soutien, à la participation, à faire connaître les « Amis de la Creuse » autour de vous, afin que comme en 2001 (pour le 10</w:t>
      </w:r>
      <w:r>
        <w:rPr>
          <w:sz w:val="28"/>
          <w:vertAlign w:val="superscript"/>
        </w:rPr>
        <w:t>ème</w:t>
      </w:r>
      <w:r>
        <w:rPr>
          <w:sz w:val="28"/>
        </w:rPr>
        <w:t xml:space="preserve">) nous puissions fêter encore des dizaines d’anniversaires d’existence. Notre mission qui est de faire connaître la Creuse, avance peut-être à petits pas certes, mais pas à pas elle se poursuit et de devrait pas s’interrompre. </w:t>
      </w:r>
    </w:p>
    <w:p>
      <w:pPr>
        <w:pStyle w:val="TextBody"/>
        <w:rPr>
          <w:sz w:val="28"/>
        </w:rPr>
      </w:pPr>
      <w:r>
        <w:rPr>
          <w:sz w:val="28"/>
        </w:rPr>
      </w:r>
    </w:p>
    <w:p>
      <w:pPr>
        <w:pStyle w:val="TextBody"/>
        <w:rPr>
          <w:sz w:val="28"/>
        </w:rPr>
      </w:pPr>
      <w:r>
        <w:rPr>
          <w:sz w:val="28"/>
        </w:rPr>
        <w:tab/>
        <w:t>Soyez remercier de ce soutien cher à notre détermin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jc w:val="both"/>
      <w:outlineLvl w:val="0"/>
    </w:pPr>
    <w:rPr>
      <w:sz w:val="28"/>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8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34:00Z</dcterms:created>
  <dc:creator>MR CAMILLE</dc:creator>
  <dc:description/>
  <dc:language>en-US</dc:language>
  <cp:lastModifiedBy>Les Amis de la Creuse</cp:lastModifiedBy>
  <cp:lastPrinted>2002-11-08T18:00:00Z</cp:lastPrinted>
  <dcterms:modified xsi:type="dcterms:W3CDTF">2003-11-12T18:44:00Z</dcterms:modified>
  <cp:revision>4</cp:revision>
  <dc:subject/>
  <dc:title/>
</cp:coreProperties>
</file>